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　　　　　　　　　　　　　　　※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  <w:u w:val="single"/>
        </w:rPr>
        <w:t>№　　　　　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ＭＳ 明朝;MS Mincho" w:hAnsi="ＭＳ 明朝;MS Mincho" w:eastAsia="ＭＳ 明朝;MS Mincho" w:cs="ＭＳ 明朝;MS Mincho"/>
          <w:spacing w:val="9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9"/>
          <w:sz w:val="28"/>
          <w:szCs w:val="28"/>
        </w:rPr>
        <w:t>制限付一般競争入札参加資格申請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　　　　　　　　　　令和７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（あて先）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安房郡市広域市町村圏事務組合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理 事 長　　森　　正　一　　様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24"/>
          <w:sz w:val="24"/>
          <w:szCs w:val="24"/>
        </w:rPr>
        <w:t>住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24"/>
          <w:sz w:val="24"/>
          <w:szCs w:val="24"/>
        </w:rPr>
        <w:t>商号又は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称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の職氏名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㊞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担当者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sz w:val="24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ＦＡＸ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9"/>
          <w:sz w:val="24"/>
          <w:szCs w:val="24"/>
        </w:rPr>
        <w:t>　令和７年４月　　日に公告のありました次の製造物品について、制限付一般競争入札に参加したいので申請しま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す。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なお、申請書類等の内容について事実と相違ないことを誓約します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325"/>
      </w:tblGrid>
      <w:tr>
        <w:trPr>
          <w:trHeight w:val="82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製造物品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消防救急デジタル無線装置</w:t>
            </w:r>
          </w:p>
        </w:tc>
      </w:tr>
      <w:tr>
        <w:trPr>
          <w:trHeight w:val="79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sz w:val="24"/>
                <w:szCs w:val="24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３４台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【注意事項】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１　※欄は記載しないこと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押印は実印・使用印等の届出印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sz w:val="36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36"/>
      <w:szCs w:val="36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1:00Z</dcterms:created>
  <dc:creator>館山市役所</dc:creator>
  <dc:description/>
  <cp:keywords/>
  <dc:language>en-US</dc:language>
  <cp:lastModifiedBy>消防本部 安房郡市広域市町村圏事務組合</cp:lastModifiedBy>
  <cp:lastPrinted>2024-04-03T13:16:00Z</cp:lastPrinted>
  <dcterms:modified xsi:type="dcterms:W3CDTF">2025-04-18T04:15:00Z</dcterms:modified>
  <cp:revision>37</cp:revision>
  <dc:subject/>
  <dc:title>（様式第１号）</dc:title>
</cp:coreProperties>
</file>